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9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iferenciar lo verdadero de lo falso y aplicar la discriminación visual. (Pág. 11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Consolidar léxico y relacionarlo lógicamente con la escritura de sinónimos. (Pág. 11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7"/>
                <w:sz w:val="19"/>
                <w:szCs w:val="19"/>
              </w:rPr>
            </w:pPr>
            <w:r>
              <w:rPr>
                <w:spacing w:val="-7"/>
                <w:sz w:val="19"/>
                <w:szCs w:val="19"/>
              </w:rPr>
              <w:t>Consolidar la ortografía. (Pág. 112, Act. 5; Pág. 113, Act. 8; Pág. 120, Act. 22; Pág. 122, Act. 24, 25 y 26; Pág. 123, Act. 28; Pág. 130, Act. 40; Pág. 131, Act. 41 y 43; Pág. 132, Act. 44 y 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ender a encontrar la información esencial en un texto. (Pág. 121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Asimilar el esquema de la descripción con la práctica de descripciones. (Pág. 123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Practicar el dictado como técnica de aprendizaje.</w:t>
            </w:r>
            <w:r>
              <w:rPr>
                <w:sz w:val="19"/>
              </w:rPr>
              <w:t xml:space="preserve"> (Pág. 123, Act. 28, Pág. 140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similar un proceso flexivo con la formación de diminutivos. (Pág. 132, Act. 4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reciar la rima como un elemento básico para memorizar textos. (Pág. 13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licar vivencias y experiencias personales. (Pág. 120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 imaginación con la invención de una frase. (Pág. 132, Act. 4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Usar dibujos para ilustrar un texto y comprenderlo mejor. (Pág. 110; Pág. 13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Usar un código para marcar opciones. (Pág. 111, Act. 2; Pág. 113, Act. 6; Pág. 130, Act. 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dentificar el uso reiterado de comas como marca de una enumeración. (Pág. 11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Aplicar las convenciones informativas de un cómic. (Pág. 121, Act. 23; Pág. 122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lacionar dos representaciones de un mismo concepto. (Pág. 131, Act. 4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Usar convenciones gráficas para segmentar palabras y sílabas. (Pág. 133, Act. 46 y 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conocer el papel socializador de los juegos colectivos. (Pág. 1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spetar las normas básicas del intercambio comunicativo. (</w:t>
            </w:r>
            <w:r>
              <w:rPr>
                <w:i/>
                <w:sz w:val="19"/>
              </w:rPr>
              <w:t>Todas las actividades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Conocimiento e interacción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Reconocer características físicas de las jirafas y de su entorno. (Pág. 123, Act. 2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Contar las sílabas que forman las palabras. (Pág. 133, Act. 4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3"/>
                <w:sz w:val="19"/>
                <w:szCs w:val="19"/>
              </w:rPr>
              <w:t>Desarrollar la capacidad de representar la realidad coloreando un dibujo. (Pág. 11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Desarrollar la creatividad y el espíritu artístico con la decoración de elementos. (Pág. 11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las adivinanzas y los poemas como manifestaciones de la cultura. (Pág. 113, Act. 8</w:t>
            </w:r>
            <w:r>
              <w:rPr>
                <w:sz w:val="19"/>
              </w:rPr>
              <w:t>)</w:t>
            </w:r>
          </w:p>
        </w:tc>
      </w:tr>
    </w:tbl>
    <w:p>
      <w:pPr>
        <w:pStyle w:val="OBJ"/>
        <w:spacing w:lineRule="exact" w:line="28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9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bir una imagen y comprender un text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 110, 1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, 1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escribi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labras que significan lo mism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 1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Discriminar y 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>gr, gl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>fr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2, 113, 120, 130, 13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, 13, 20, 30, 3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diálogos y descripciones de objetos y dictad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1, 122, 12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, 22,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crear diminutiv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parar las palabras de una frase y la sílabas de una palabr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0" w:after="0"/>
              <w:ind w:left="397" w:right="170" w:hanging="227"/>
              <w:rPr/>
            </w:pPr>
            <w:r>
              <w:rPr/>
              <w:t>Desarrollar la comprensión lectora, aprender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palabras que signifiquen lo mis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Dominar el trazo y discriminar visual y auditivamente los grupos </w:t>
            </w:r>
            <w:r>
              <w:rPr>
                <w:b/>
                <w:bCs/>
              </w:rPr>
              <w:t>gr</w:t>
            </w:r>
            <w:r>
              <w:rPr/>
              <w:t xml:space="preserve">, </w:t>
            </w:r>
            <w:r>
              <w:rPr>
                <w:b/>
                <w:bCs/>
              </w:rPr>
              <w:t>gl</w:t>
            </w:r>
            <w:r>
              <w:rPr/>
              <w:t xml:space="preserve"> y </w:t>
            </w:r>
            <w:r>
              <w:rPr>
                <w:b/>
                <w:bCs/>
              </w:rPr>
              <w:t>f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solver una adivinan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letar los diálogos de unas viñ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Sustituir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r y crear diminu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Separar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la separac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uchar un poema y comentar su conteni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0" w:after="0"/>
              <w:ind w:left="397" w:right="170" w:hanging="227"/>
              <w:rPr/>
            </w:pPr>
            <w:r>
              <w:rPr/>
              <w:t>Realización de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ocabulario: las máquinas. Los diminu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palabras que signifiquen lo mis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Dominio del trazo y discriminación visual y auditiva de los grupos </w:t>
            </w:r>
            <w:r>
              <w:rPr>
                <w:b/>
                <w:bCs/>
              </w:rPr>
              <w:t>gr</w:t>
            </w:r>
            <w:r>
              <w:rPr/>
              <w:t xml:space="preserve">, </w:t>
            </w:r>
            <w:r>
              <w:rPr>
                <w:b/>
                <w:bCs/>
              </w:rPr>
              <w:t>gl</w:t>
            </w:r>
            <w:r>
              <w:rPr/>
              <w:t xml:space="preserve"> y </w:t>
            </w:r>
            <w:r>
              <w:rPr>
                <w:b/>
                <w:bCs/>
              </w:rPr>
              <w:t>f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solución de una adivinan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los diálogos de unas viñ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Sustitución de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ción y creación de diminu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Separación de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ción de la separac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udición de un poema y comentario sobre su conteni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0" w:after="0"/>
              <w:ind w:left="397" w:right="170" w:hanging="227"/>
              <w:rPr/>
            </w:pPr>
            <w:r>
              <w:rPr/>
              <w:t>Evaluar si leen un texto y realizan satisfactoriamente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si han adquirido el vocabulario d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veriguar si identifican palabras que signifiquen lo mis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Comprobar si dominan el trazo y discriminan los grupos </w:t>
            </w:r>
            <w:r>
              <w:rPr>
                <w:b/>
                <w:bCs/>
              </w:rPr>
              <w:t>gr</w:t>
            </w:r>
            <w:r>
              <w:rPr/>
              <w:t xml:space="preserve">, </w:t>
            </w:r>
            <w:r>
              <w:rPr>
                <w:b/>
                <w:bCs/>
              </w:rPr>
              <w:t>gl</w:t>
            </w:r>
            <w:r>
              <w:rPr/>
              <w:t xml:space="preserve"> y </w:t>
            </w:r>
            <w:r>
              <w:rPr>
                <w:b/>
                <w:bCs/>
              </w:rPr>
              <w:t>f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firmar que saben resolver una adivinan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alorar la correcta escritura de los diálogos de unas viñ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atar que son capaces de 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si identifican y saben formar diminu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separan correctamente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Confirmar que realizan la separación silábica de palabras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9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traer información cuantitativa de un dibujo. (Pág. 127, Act. 34; Pág. 140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r objetos (Pág. 117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tipos de códigos: textual, numérico, figurativo… (Pág. 125, Act. 32; Pág. 128, Act. 37; Pág. 135, Act. 4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colecciones y series. (Pág. 125, Act. 31; Pág. 134, Act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personales (Pág. 115, Act. 11; Pág. 117, Act. 16; Pág. 126, Act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y colorear líneas y dibujos. (Pág. 115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procedimientos. (Pág. 114, Act. 9; Pág. 116, Act. 14; Pág. 124, Act. 30; Pág. 127, Act. 35; Pág. 135, Act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tar utilizando la recta numérica. (Pág. 134, Act. 4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124, Act. 29; Pág. 126, Act. 33; Pág. 128, Act. 3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. (Pág. 114, Act. 9; Pág. 116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idar los objetos. (Pág. 128, Act. 36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48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9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y practicar la grafía de los números del 60 al 6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4, 11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rdenar colecciones de númer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5, 11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ferenciar entre unidades y decenas de un númer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r y restar dos números de una o do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4, 11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y escribir los números ordinales hasta el quint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4, 12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pretar sumas y rectas en la recta numéric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6, 13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arar pesos de obje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con sumas y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a grafía de los números del 60 al 6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Nombrar y escribir los números del 60 al 6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conjuntos de números menores que 7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Descomponer un número cualquiera de dos cifras diferenciando las unidades de las dec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Sumar dos números de dos cifras con y sin un apoyo figurativ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lcular restas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y escribir los números ordinales hasta el qui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Utilizar los números ordinales hasta el quinto en diferentes situaciones de la vida cotid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conocer la relación de orden de los números en la recta numér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la recta numérica para calcular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mplear sumas y restas para resolver proble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Desarrollar el interés y el esfuerzo por el aprendizaje de las Matemátic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úmeros del 60 al 6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los números del 60 al 6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orden de los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conjuntos de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unidades y decenas en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s de dos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tas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Números ordinales hasta el qui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recta numé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s y restas en la recta numé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ción del peso de diferentes obje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aplicando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fianza en los procedimientos propios al enfrentarse a tareas de conteo o de resolución de proble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en las actividades en grupo para fomentar la colabo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leer, escribir y ordenar los números del 60 al 6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6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saben calcular sumas y restas de una o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aplican correctamente los números ordinales en diferentes situ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mprobar que saben resolver gráficamente una suma o una recta empleando la recta numé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comparar números y magnitudes de obje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en los problemas</w:t>
            </w:r>
            <w:r>
              <w:rPr/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9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calidad de vida asociada al uso de las máquinas. (Pág. 118, Act. 17, 18 y 19; Pág. 119, Act. 20 y 2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Respetar las normas básicas que facilitan las actividades en grupo. (Pág. 129, Act. 3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dentificar la función informativa de un bocadillo gráfico. (</w:t>
            </w:r>
            <w:r>
              <w:rPr>
                <w:i/>
                <w:sz w:val="19"/>
                <w:szCs w:val="19"/>
              </w:rPr>
              <w:t xml:space="preserve">Lámina, Pág. </w:t>
            </w:r>
            <w:r>
              <w:rPr>
                <w:sz w:val="19"/>
                <w:szCs w:val="19"/>
              </w:rPr>
              <w:t>109; Pág. 1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a línea para asociar conceptos relacionados lógicamente. (Pág. 119, Act. 21; Pág. 129, Act. 3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para marcar opciones correctas. (Pág. 128, Act. 37; Pág. 136, Act. 50; Pág. 137, Act. 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el conocimiento y el uso correcto del ordenador. (Pág. 137, Act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Valorar la presencia de imágenes, números y recuadros en un texto instructivo como un recurso para hacer el texto más comprensible. (</w:t>
            </w:r>
            <w:r>
              <w:rPr>
                <w:i/>
                <w:sz w:val="19"/>
                <w:szCs w:val="19"/>
              </w:rPr>
              <w:t xml:space="preserve">Pág. </w:t>
            </w:r>
            <w:r>
              <w:rPr>
                <w:sz w:val="19"/>
                <w:szCs w:val="19"/>
              </w:rPr>
              <w:t xml:space="preserve">141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r el vocabulario relativo a las máquinas y los ordenadores. (Pág. 118, Act. 17, 18 y 19; Pág. 136; Pág. 137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expresión oral con el comentario de imágenes. (Pág. 118, Act. 18; Pág. 128, Act. 37; Pág. 129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Comprender el contenido de un texto instructivo. (</w:t>
            </w:r>
            <w:r>
              <w:rPr>
                <w:i/>
                <w:sz w:val="19"/>
                <w:szCs w:val="19"/>
              </w:rPr>
              <w:t xml:space="preserve">Pág. </w:t>
            </w:r>
            <w:r>
              <w:rPr>
                <w:sz w:val="19"/>
                <w:szCs w:val="19"/>
              </w:rPr>
              <w:t xml:space="preserve">141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con la escritura de palabras y frases. (Pág. 118, Act. 17 y 19; Pág. 137, Act. 51 y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ablecer relaciones lógicas entre conceptos. (Pág. 119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Llevar a cabo actividades eficazmente mediante instrucciones. (</w:t>
            </w:r>
            <w:r>
              <w:rPr>
                <w:i/>
                <w:sz w:val="19"/>
                <w:szCs w:val="19"/>
              </w:rPr>
              <w:t xml:space="preserve">Pág. </w:t>
            </w:r>
            <w:r>
              <w:rPr>
                <w:sz w:val="19"/>
                <w:szCs w:val="19"/>
              </w:rPr>
              <w:t xml:space="preserve">141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arrollar actitudes responsables con las máquinas. (Pág. 128, Act.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Desarrollar la personalidad exponiendo gustos y opiniones personales. (Pág. 137, Act. 52)</w:t>
            </w:r>
          </w:p>
        </w:tc>
      </w:tr>
    </w:tbl>
    <w:p>
      <w:pPr>
        <w:pStyle w:val="GuiPT"/>
        <w:numPr>
          <w:ilvl w:val="0"/>
          <w:numId w:val="0"/>
        </w:numPr>
        <w:spacing w:before="60" w:after="12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before="60" w:after="24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9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la máquinas representadas en una ilustra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9, 118, 11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Valorar la función y la importancia de las máquin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8, 11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las máquinas peligrosas para un niñ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8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evolución de las máquin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los componentes principales de un ordenador 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6, 13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6,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lizar una experiencia sobre el comportamiento del air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1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2" w:right="822" w:gutter="0" w:header="708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2308225</wp:posOffset>
                      </wp:positionV>
                      <wp:extent cx="2544445" cy="267335"/>
                      <wp:effectExtent l="1968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f" o:allowincell="t" style="position:absolute;margin-left:318.6pt;margin-top:-181.8pt;width:200.3pt;height:21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11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</w:rPr>
              <w:t>Reconocer algunos inventos y valorar su import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diversos tipos de máquinas utilizadas en casa o en el trabaj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lacionar cada máquina con una neces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eleccionar la máquina más apropiada para realizar determinadas tare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Fomentar el cuidado y el uso correcto de las máqu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s máquinas peligrosas para los niñ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a evolución que han sufrido algunas máquinas a lo largo d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ferenciar los componentes principales de un orde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una experiencia para comprobar la fuerza del air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n-US" w:eastAsia="en-US"/>
              </w:rPr>
              <w:t>Descripción de</w:t>
            </w:r>
            <w:r>
              <w:rPr>
                <w:sz w:val="19"/>
              </w:rPr>
              <w:t xml:space="preserve"> la máquina representada en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Identificación de máquinas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aloración de la importancia de algunos inv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de diversos tipos de máquinas utilizadas en casa o en el trabaj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rrespondencia entre cada máquina y una neces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elección de la máquina más apropiada para realizar determinadas tare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l cuidado y el uso correcto de las máqu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de las máquinas que son peligrosas para los niñ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a evolución de las máquinas a lo largo d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os componentes principales de un orde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uestionario Verdadero-Falso sobre el orde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aloración de la importancia del orde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scritura de los componentes de un orde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una experiencia para comprobar la fuerza del air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n-US" w:eastAsia="en-US"/>
              </w:rPr>
              <w:t>Valorar la correcta identificación y la descripción de</w:t>
            </w:r>
            <w:r>
              <w:rPr>
                <w:sz w:val="19"/>
              </w:rPr>
              <w:t xml:space="preserve"> la máquina representada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firmar que identifican diversos tipos de máquina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i relacionan cada máquina con una necesidad determin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segurarse de que comprenden la importancia de utilizar correctamente las máqu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ificar que identifican las máquinas que son peligrosas para los niñ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obar que conocen la evolución de las máquinas a lo largo d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firmar que identifican los principales componentes de un orde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alorar la participación y la obtención satisfactoria de resultados en una experimenta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Empezamos el coleg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as máquinas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Vanessa</dc:creator>
  <dc:description/>
  <dc:language>en-US</dc:language>
  <cp:lastModifiedBy>Didactic-2</cp:lastModifiedBy>
  <cp:lastPrinted>2011-06-14T09:40:00Z</cp:lastPrinted>
  <dcterms:modified xsi:type="dcterms:W3CDTF">2011-08-29T06:51:00Z</dcterms:modified>
  <cp:revision>83</cp:revision>
  <dc:subject/>
  <dc:title>02 G Lengua 1 PA</dc:title>
</cp:coreProperties>
</file>